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TER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re of the WORDY package is a list of 100,683 word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. This is *not* the OSPD3 (tm) list, but is "compatible" with it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release of WORDY, there is an estimated "error" rate of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%, perhaps ten or less. If you find any words that you feel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on the list, for one reason or another, please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FFER: If you are the *first one* to report errors (no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in version 4.02 or later of WORDY) in the master word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, I will pay you $1.00 for each error found. The defini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" is a misspelling or an entry not found in the OSPD3 (infl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D3 entries are not errors). There are also a few "signature"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at are not errors, such as "eventuality", a legitimate wor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OSPD3. Legitimate words, even if not in the OSPD3, do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s errors! Note that this offer applies to *registered*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rom unregistered users will be gratefully receiv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sult in a waiver of the registration fee, but no bonu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. Report errors preferably to my e-mail address,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word list, WORD.LST, is herewith released in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s free to use it or distribute it in any manner they see fi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WORDY is not paid. This word list is my gi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community, as an alternate to other "official" word lists.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may feel free to incorporate the WORD.LST into their game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e as the originator [while I am publicity shy, a littl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elps]. Note that if you as a game designer use the WORD.LS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may still copyright and protect the product, but you may *not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aw, copyright or in any way restrict redistribution of the WORD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your product. This *may* under law restrict your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your users' rights, but that i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middle of December, 1995, WORD.LST is the only complet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vailable reflecting the 3rd edition of the OSPD (tm). While thi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may not long continue, WORD.LST will likely remain the on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Scrabble (tm) word list free and free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LST (pronounced "word-dot-list") is now the generic ter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ormat word file released into the Public Domain as a standa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or crossword-type games. As laptop and palmtop comput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mon and affordable, it will be convenient to use the WORD.L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utilities such as SEARCH.EXE (part of the WORDY packag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dicate disputes in word game competitive play. The OSPD (tm)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and incarnations is not, IMHO, particularly well su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(it is poorly organized and clumsy to use)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.LST is free from corporate politics, scheming and conn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wrangling, "politically correct" appeasement, compromising, 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e, and all other such ***nonsense***. The WORD.LST is yours, wo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! Use it. Help keep it updated and corrected. Distribute it (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* need my permission, or anyone else's, to do so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ERRORS FOUND IN WORD.LST IN WORDY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a 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ed 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ing 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itides              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ed 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veilling      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OF ERRORS FOUND IN WORD.LST IN WORDY3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s 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i   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ight             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ERRORS FOUND IN WORD.LST IN WORDY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yzzyvas                 duplicat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rrors have been corrected in this version, 4.02 of WO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4.02 of WORDY, the master word list, WORD.LST, has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hanges in the THIRD EDITION of the OSPD (tm), the OSPD3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WORD.LST has *not* been expur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ration incentive, I will, upon receipt of the registratio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isk containing a LONGWORD.LST, a list of 133,284 words over 8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lmost all the utilities in WORDY *will* work on this list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at a supplementary dictionary will no longer b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to verify the "validity" of words too long to be included in the O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use the SEARCH utility in the WORDY 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le (tm) and OSPD (tm) are trademarks owned by Milton Bradle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Hasb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is *not* copyrighted and is *not* a trademark. It may be fou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in any dictionary, just as scrabble, the verb, may be found under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believe word "hasbro" may be whimsically defined as "poss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sibling" (named Milton, I gues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